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t>Бобр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080760" cy="39211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1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shd w:fill="FFFFFF" w:val="clear"/>
          <w:lang w:val="en-US"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  <w:t>Калан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 xml:space="preserve">, или 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  <w:t>морской бобр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 xml:space="preserve">, или 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  <w:t>камчатский бобр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 xml:space="preserve">, или 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  <w:t>морска́я вы́дра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лат.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22222"/>
          <w:sz w:val="32"/>
          <w:szCs w:val="32"/>
          <w:shd w:fill="FFFFFF" w:val="clear"/>
          <w:lang w:val="la-VA"/>
        </w:rPr>
        <w:t>Enhydra lutris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 xml:space="preserve">) 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shd w:fill="FFFFFF" w:val="clear"/>
          </w:rPr>
          <w:t>хищное</w:t>
        </w:r>
      </w:hyperlink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морское млекопитающе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семейства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куньих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, вид, близкий к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выдрам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.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www.kamchatsky-krai.ru/geography/red-book-1/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Красная книга Камчатки</w:t>
      </w:r>
    </w:p>
    <w:p>
      <w:pPr>
        <w:pStyle w:val="Normal"/>
        <w:shd w:fill="FFFFFF" w:val="clear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fb.ru/article/145406/chernaya-kniga-jivotnyih-chernaya-kniga-rossii-jivotnyie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Черная книга животных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ксель С., Вторая камчатская экспедиция Витуса Беринг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BFBFB" w:val="clear"/>
        </w:rPr>
        <w:t>авторское название: «Извлечение из моего журнала, а также из журналов других офицеров, которые мы вели во время Камчатской экспедиции, отправленной из Санкт-Петербурга в 1733 году. В нем кратко описаны задачи экспедиции, ее ход, открытия, перенесенные бедствия и окончание…».</w:t>
      </w:r>
    </w:p>
    <w:p>
      <w:pPr>
        <w:pStyle w:val="Normal"/>
        <w:shd w:fill="FFFFFF" w:val="clear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5570220" cy="392684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68950" cy="319786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61;&#1080;&#1097;&#1085;&#1099;&#1077;" TargetMode="External"/><Relationship Id="rId4" Type="http://schemas.openxmlformats.org/officeDocument/2006/relationships/hyperlink" Target="http://www.kamchatsky-krai.ru/geography/red-book-1/" TargetMode="External"/><Relationship Id="rId5" Type="http://schemas.openxmlformats.org/officeDocument/2006/relationships/hyperlink" Target="http://fb.ru/article/145406/chernaya-kniga-jivotnyih-chernaya-kniga-rossii-jivotnyie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32:00Z</dcterms:created>
  <dc:creator>E004010038266E0F</dc:creator>
  <dc:description/>
  <cp:keywords/>
  <dc:language>en-US</dc:language>
  <cp:lastModifiedBy>Инна В. Ермилина</cp:lastModifiedBy>
  <dcterms:modified xsi:type="dcterms:W3CDTF">2025-02-12T12:29:00Z</dcterms:modified>
  <cp:revision>4</cp:revision>
  <dc:subject/>
  <dc:title/>
</cp:coreProperties>
</file>